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souhaitez me consulter, je vous remercie de votre confian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n de préparer notre entrevue et m’assurer de pouvoir vous aider, je vous remercie de répondre aux questions ci-dessous. Vos renseignements restent confidentiels. Pour ce faire 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3679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nregistrez ce document sur votre ordinate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plissez-le et enregistrez-l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ous Wor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oyez-le-mo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 mail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azenard@outlook.f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vous rappelle pour convenir d’un rendez-vous</w:t>
      </w:r>
      <w:r>
        <w:rPr>
          <w:rFonts w:cs="Times New Roman" w:ascii="Times New Roman" w:hAnsi="Times New Roman"/>
          <w:sz w:val="24"/>
          <w:szCs w:val="24"/>
        </w:rPr>
        <w:t xml:space="preserve"> au cabinet ou en lig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tte consultation est au prix de 95€ et comprend 1 heure d’échanges et 1 heure de préparation et restitution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3679193"/>
      <w:bookmarkStart w:id="2" w:name="_Hlk143679193"/>
      <w:bookmarkEnd w:id="2"/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4961"/>
      </w:tblGrid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énom, 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bookmarkStart w:id="3" w:name="_Hlk3931790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ate de la consultation (si déjà fixée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68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bjectifs de la consult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sultation en ligne (via Zoom) ou en cabinet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élé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é(e) par voies basses ou césarienne, allaité(e)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aille et poids</w:t>
              <w:br/>
              <w:t>Poids de forme estimé : le poids qui vous va bi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rofession : </w:t>
            </w:r>
            <w:r>
              <w:rPr/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mps plein, mi-temps, horaires décalées, sédent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mbiance au travail : stimulante, stressante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tuation de famille (célibataire, en couple) : situation stimulante, stressante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ombre d’enfants et âge </w:t>
              <w:br/>
              <w:t>Relation stimulante, stress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raitements en cours, y compris naturels (compléments alimentair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z-vous des problèmes ….</w:t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ardiovascul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hypo-hypertens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blèmes cardiaques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36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spirato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allergies, asthme, gênes, encombrements, sinusite, pharyngite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irculato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: rétention d’eau, jambes lourdes, perte de mémoire, migraines, extrémités froides, varices ..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igestif-intest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gaz, ballonnements, douleurs, remontées acides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ns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fréquence et description des selles (moulées, molles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rin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infections, douleurs, mictions troubles, odor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Gynécologique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tes blanches, sècheresse, cycles douloureux, ménop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raception, prostate, troubles de l’érection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ualité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 hausse ou baisse de lib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hyroï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: hypo, hyp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hanè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Peau : sèche, grasse, irritations, acné, eczéma, urticaire, prurit, sueur odorante</w:t>
              <w:br/>
              <w:t>- Cheveux : mous, cassants, squam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ngles : striés, tachetés…</w:t>
              <w:br/>
              <w:t xml:space="preserve">- Dents : fragiles, caries, implants, gingivit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rticulai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Douleurs mécaniques, inflammatoi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Raideurs, craquements</w:t>
              <w:br/>
              <w:t xml:space="preserve">-Gonflemen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Douleurs musculaires, tensions, contractures, spasmes, tendinite…</w:t>
              <w:br/>
              <w:t xml:space="preserve">-Autres maladies articulaires : ostéoporose, polyarthrite, spondylarthrite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te du goût ou d’odorat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ommeil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 heure du coucher et du lever, endormissement, réveils nocturnes, sueurs nocturnes, fatigue au réveil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ital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fatigues, quel moment de la journée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motionnel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rritabilité, anxiété, angoisse, dépression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aladies particuliè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cancer, hépatite, mononuclé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pérations chirurgica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importantes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ntécédents familiau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père, mère, fratr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ancer, diabète, cholestérol, alcoolisme…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mentation : décrivez brièvement le contenu de vos repas </w:t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etit déjeuner : heure et cont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tion à 10h : cont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jeuner : heure et cont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ter : cont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ner : heure et conten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notage à quelle heure ? sucré ou salé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raisses utilisées : huile d’olive, colza, beurre…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us salez ? Systématiquement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bre de café ou thé par jour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antité d’eau par jour (sans infusion, café, thé)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lation à la nourriture saine, difficile, émotionnelle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s déjà suiv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olérance, allerg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ers</w:t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tivité physique et fréquen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ditation, relaxation, yoga… : fréqu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ac – alcool – drog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 xml:space="preserve">Si vous souffrez d’arthrose, je vous propose également mon programme en ligne anti-arthrose. </w:t>
      </w:r>
      <w:r>
        <w:rPr>
          <w:rFonts w:cs="Times New Roman" w:ascii="Times New Roman" w:hAnsi="Times New Roman"/>
          <w:sz w:val="24"/>
          <w:szCs w:val="24"/>
        </w:rPr>
        <w:t xml:space="preserve">Il vous permet dès aujourd’hui de vous lancer, de façon autonome et à votre ryth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saurez tout, des fondamentaux anti-arthrose (gestion de la douleur, équilibre acido-basique, reminéralisation, inflammation, glycation, oxydation), et des cofacteurs qui déclenchent et entretiennent votre arthrose (stress, mauvais sommeil, poids, addiction aux glucides, ménopause, dysbiose intestinale).</w:t>
        <w:br/>
        <w:t xml:space="preserve">Il se comprend également 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protocoles anti-arthrose détaillé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recettes anti-arthrose testées par des arthrosiqu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exercices empruntés à la kinésithérapie, adaptés à la localité de votre arthro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éances de renforcement musculaire et de yoga anti-arthrose, adaptées à la localité de votre arthros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conférences sur l’arthros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prise de parole thématique bimestrielle qui vient enrichir vos connaissances,</w:t>
      </w:r>
      <w:r>
        <w:rPr/>
        <w:t xml:space="preserve"> avec replays. </w:t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530"/>
      </w:tblGrid>
      <w:tr>
        <w:trPr/>
        <w:tc>
          <w:tcPr>
            <w:tcW w:w="130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programme est pour vous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vous voulez prendre soin de vous, en attendant de nous rencontr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vous voulez aller plus loin qu’une consultation et de façon autonom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’ai souhaité proposer ce programme à un prix accessible de tous : 69€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gramme-arthrose.lauraazenard.fr/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1380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vous remercie et au plaisir de vous accompagner sur le chemin de votre santé, en ligne ou en cabinet.  </w:t>
        <w:br/>
        <w:t>Laura Azenard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92" w:leader="none"/>
      </w:tabs>
      <w:jc w:val="right"/>
      <w:rPr>
        <w:rFonts w:ascii="Arial Narrow" w:hAnsi="Arial Narrow" w:eastAsia="Times New Roman" w:cs="Arial Narrow"/>
        <w:bCs/>
        <w:iCs/>
        <w:sz w:val="24"/>
        <w:szCs w:val="24"/>
        <w:lang w:eastAsia="ar-SA"/>
      </w:rPr>
    </w:pPr>
    <w:r>
      <w:rPr>
        <w:rFonts w:eastAsia="Arial Narrow" w:cs="Arial Narrow" w:ascii="Arial Narrow" w:hAnsi="Arial Narrow"/>
        <w:bCs/>
        <w:iCs/>
        <w:color w:val="0000FF"/>
        <w:sz w:val="24"/>
        <w:szCs w:val="24"/>
        <w:lang w:eastAsia="ar-SA"/>
      </w:rPr>
      <w:t xml:space="preserve"> </w:t>
    </w:r>
    <w:r>
      <w:rPr>
        <w:rFonts w:eastAsia="Times New Roman" w:cs="Arial Narrow" w:ascii="Arial Narrow" w:hAnsi="Arial Narrow"/>
        <w:bCs/>
        <w:iCs/>
        <w:sz w:val="24"/>
        <w:szCs w:val="24"/>
        <w:lang w:eastAsia="ar-SA"/>
      </w:rPr>
      <w:fldChar w:fldCharType="begin"/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instrText xml:space="preserve"> PAGE </w:instrText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fldChar w:fldCharType="separate"/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t>4</w:t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fldChar w:fldCharType="end"/>
    </w:r>
    <w:r>
      <w:rPr>
        <w:rFonts w:eastAsia="Arial Narrow" w:cs="Arial Narrow" w:ascii="Arial Narrow" w:hAnsi="Arial Narrow"/>
        <w:bCs/>
        <w:iCs/>
        <w:sz w:val="24"/>
        <w:szCs w:val="24"/>
        <w:lang w:eastAsia="ar-SA"/>
      </w:rPr>
      <w:t xml:space="preserve"> </w:t>
    </w:r>
    <w:r>
      <w:rPr>
        <w:rFonts w:eastAsia="Times New Roman" w:cs="Arial Narrow" w:ascii="Arial Narrow" w:hAnsi="Arial Narrow"/>
        <w:bCs/>
        <w:iCs/>
        <w:sz w:val="24"/>
        <w:szCs w:val="24"/>
        <w:lang w:eastAsia="ar-SA"/>
      </w:rPr>
      <w:t xml:space="preserve">sur </w:t>
    </w:r>
    <w:r>
      <w:rPr>
        <w:rFonts w:eastAsia="Times New Roman" w:cs="Arial Narrow" w:ascii="Arial Narrow" w:hAnsi="Arial Narrow"/>
        <w:bCs/>
        <w:iCs/>
        <w:sz w:val="24"/>
        <w:szCs w:val="24"/>
        <w:lang w:eastAsia="ar-SA"/>
      </w:rPr>
      <w:fldChar w:fldCharType="begin"/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instrText xml:space="preserve"> NUMPAGES \* ARABIC </w:instrText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fldChar w:fldCharType="separate"/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t>4</w:t>
    </w:r>
    <w:r>
      <w:rPr>
        <w:sz w:val="24"/>
        <w:szCs w:val="24"/>
        <w:iCs/>
        <w:bCs/>
        <w:rFonts w:eastAsia="Times New Roman" w:cs="Arial Narrow" w:ascii="Arial Narrow" w:hAnsi="Arial Narrow"/>
        <w:lang w:eastAsia="ar-SA"/>
      </w:rPr>
      <w:fldChar w:fldCharType="end"/>
    </w:r>
  </w:p>
  <w:p>
    <w:pPr>
      <w:pStyle w:val="Footer"/>
      <w:jc w:val="center"/>
      <w:rPr>
        <w:rFonts w:ascii="Arial Narrow" w:hAnsi="Arial Narrow" w:eastAsia="Times New Roman" w:cs="Arial Narrow"/>
        <w:bCs/>
        <w:iCs/>
        <w:sz w:val="24"/>
        <w:szCs w:val="24"/>
        <w:lang w:eastAsia="ar-SA"/>
      </w:rPr>
    </w:pPr>
    <w:r>
      <w:rPr>
        <w:rFonts w:eastAsia="Times New Roman" w:cs="Arial Narrow" w:ascii="Arial Narrow" w:hAnsi="Arial Narrow"/>
        <w:bCs/>
        <w:iCs/>
        <w:sz w:val="24"/>
        <w:szCs w:val="24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25" w:leader="none"/>
        <w:tab w:val="right" w:pos="979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Laura Azenard Naturopathe - Auteure – Conférencière - Organisatrice de stages de jeûne et de cures ayurvédiques en Inde</w:t>
    </w:r>
  </w:p>
  <w:p>
    <w:pPr>
      <w:pStyle w:val="Normal"/>
      <w:tabs>
        <w:tab w:val="clear" w:pos="708"/>
        <w:tab w:val="right" w:pos="9525" w:leader="none"/>
        <w:tab w:val="right" w:pos="979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Adresse : 58 rue du lac 69003 Lyon - Tél : 06 87 37 77 36 - Mail : laura.azenard@outlook.fr - Site internet et blog : www.lauraazenard.fr </w:t>
      <w:tab/>
    </w:r>
  </w:p>
  <w:p>
    <w:pPr>
      <w:pStyle w:val="Normal"/>
      <w:tabs>
        <w:tab w:val="clear" w:pos="708"/>
        <w:tab w:val="right" w:pos="9792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Numéro de Siret : 81460882400029 - Préfecture du Rhône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azenard@outlook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4:00Z</dcterms:created>
  <dc:creator>Laura</dc:creator>
  <dc:description/>
  <cp:keywords/>
  <dc:language>en-US</dc:language>
  <cp:lastModifiedBy>Laura Azenard</cp:lastModifiedBy>
  <dcterms:modified xsi:type="dcterms:W3CDTF">2025-05-30T15:39:00Z</dcterms:modified>
  <cp:revision>9</cp:revision>
  <dc:subject/>
  <dc:title/>
</cp:coreProperties>
</file>